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i/>
          <w:i/>
          <w:sz w:val="20"/>
        </w:rPr>
      </w:pPr>
      <w:r>
        <w:rPr>
          <w:rFonts w:cs="Arial" w:ascii="Arial" w:hAnsi="Arial"/>
          <w:b/>
          <w:i/>
          <w:sz w:val="20"/>
        </w:rPr>
        <w:t>GUIDELINES FOR SUBMITTING A PROPOSAL TO</w:t>
      </w:r>
    </w:p>
    <w:p>
      <w:pPr>
        <w:pStyle w:val="Heading3"/>
        <w:rPr>
          <w:rFonts w:cs="Arial"/>
          <w:i/>
          <w:i/>
          <w:sz w:val="20"/>
          <w:u w:val="none"/>
        </w:rPr>
      </w:pPr>
      <w:r>
        <w:rPr>
          <w:rFonts w:cs="Arial"/>
          <w:i/>
          <w:sz w:val="20"/>
          <w:u w:val="none"/>
        </w:rPr>
        <w:t>ASHGATE PUBLISHING CO.</w:t>
      </w:r>
    </w:p>
    <w:p>
      <w:pPr>
        <w:pStyle w:val="Normal"/>
        <w:rPr>
          <w:rFonts w:cs="Arial"/>
          <w:i/>
          <w:i/>
          <w:sz w:val="20"/>
          <w:u w:val="none"/>
        </w:rPr>
      </w:pPr>
      <w:r>
        <w:rPr>
          <w:rFonts w:cs="Arial"/>
          <w:i/>
          <w:sz w:val="20"/>
          <w:u w:val="none"/>
        </w:rPr>
      </w:r>
    </w:p>
    <w:p>
      <w:pPr>
        <w:pStyle w:val="Normal"/>
        <w:jc w:val="center"/>
        <w:rPr>
          <w:rFonts w:ascii="Arial" w:hAnsi="Arial" w:cs="Arial"/>
          <w:b/>
          <w:b/>
          <w:sz w:val="20"/>
        </w:rPr>
      </w:pPr>
      <w:r>
        <w:rPr>
          <w:rFonts w:cs="Arial" w:ascii="Arial" w:hAnsi="Arial"/>
          <w:b/>
          <w:sz w:val="20"/>
        </w:rPr>
        <w:t>Globalization: Law and Policy series</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b/>
          <w:b/>
          <w:sz w:val="20"/>
        </w:rPr>
      </w:pPr>
      <w:r>
        <w:rPr>
          <w:rFonts w:cs="Arial" w:ascii="Arial" w:hAnsi="Arial"/>
          <w:b/>
          <w:sz w:val="20"/>
        </w:rPr>
        <w:t xml:space="preserve">In order to maintain the highest possible standards of academic quality, we submit all proposals to peer review. It is therefore important, particularly if draft material is unavailable, to provide us with as full a description of your work as possible. The following guide outlines the type of information we will need in order to evaluate your projec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The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hat is the provisional title of the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lease provide a description of the work, its approach, and your purpose in writing it, along with any context you think may be useful.  As a component of this, a summary of about 200 words in length would be particularly help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lease list what you consider to be the outstanding or unique features of the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lease provide a prospective table of contents for the work, including both chapter titles and descriptions that explain each chapter’s content in a greater level of det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clusion in the Globalization: Law and Policy ser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How will the proposed project contribute meaningfully to the series’ mission and go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ich of the following best describes the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a) Economic globalization—theoretical studies on emerging frameworks for regulating global economic activity, including regulation of financial markets, corporate governance, public interventions in private markets (state-owned enterprises and sovereign wealth funds), and economic regulation and human rights.</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b) Country studies—focusing on the contributions or effects of economic globalization within or from domestic legal orders, and related issues of access to justice, legal pluralism, legal harmonization; with particular focus on international and comparative perspectives of the role of the United Stat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c) Policy studies—focusing on the design and implementation of regulatory frameworks, including harmonization of choice of law rules, judicial procedure and judgments, private law, and extraterritori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lang w:val="en-US"/>
        </w:rPr>
        <w:t>(d) Other studies—please descri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Sample Chapt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available, the sample chapters should illustrate the strongest and most distinctive aspects of your work.</w:t>
        <w:br/>
      </w:r>
    </w:p>
    <w:p>
      <w:pPr>
        <w:pStyle w:val="Normal"/>
        <w:rPr>
          <w:rFonts w:ascii="Arial" w:hAnsi="Arial" w:cs="Arial"/>
          <w:sz w:val="20"/>
        </w:rPr>
      </w:pPr>
      <w:r>
        <w:rPr>
          <w:rFonts w:cs="Arial" w:ascii="Arial" w:hAnsi="Arial"/>
          <w:sz w:val="20"/>
        </w:rPr>
        <w:t>If possible, it is best to submit two to three chapters.  Selected chapters should include what best represents your work’s basic idea, its quality, and distinctive features. These chapters need not be in sequ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itional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By when do you plan to have completed the work?  Please provide the month and year, and be as accurate as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is the planned approximate length of the work, in words?  (Typically, a scholarly monograph consists of 60,000 to 120,000 words—the equivalent of about 150 to 300 final book p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o you intend to include any line drawings, black and white photographs, charts, graphs, or tables?  If so, how m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Mark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Whom do you envision as the primary readership for this book?  Please also list any other potentially interested audiences or secondary reader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Although Ashgate law titles sell mainly to university and law libraries, we may find that a particular project might be useful to a student or course readership.  Would your book be suitable for stud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f so, would you adopt it for a course that you teach? If so, how many students take the given class? If you are currently using a book similar to your proposed one, how does it compare with your proposed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Do you think there would be a professional/practitioner market for this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Is your work international in perspective and scope? Are there any overseas markets that might be particularly receptive to your boo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Please provide details of any other potential markets, e.g., do you think there is a market for the book in transl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Are there any relevant professional organizations that might be able to provide highly targeted mailing lists for the purpose of promoting your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 Please discuss the existing literature in this area or subject matter, if any, and how it compares to your proposed book.  If possible, please also list any directly competing titles and include a brief summary of how your proposed book would distinguish itself from each.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Your Backgrou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Please provide a description of your background, relevant professional activities, and, if applicable, other writing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lease attach a copy of your curriculum vita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lease provide the names and contact information of two scholars who are familiar with and would be qualified to provide an opinion on your work.  (Note: peer reviewers are typically not drawn from author-supplied lists, so that the process may remain as objective and anonymous as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lease advise if the book has been offered to another publisher at any point, or is being offered to another publisher simultaneousl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ere to send submissions:</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lang w:val="en-US"/>
        </w:rPr>
      </w:pPr>
      <w:r>
        <w:rPr>
          <w:rFonts w:cs="Arial" w:ascii="Arial" w:hAnsi="Arial"/>
          <w:sz w:val="20"/>
          <w:lang w:val="en-US"/>
        </w:rPr>
        <w:t>Larry Catá Backer</w:t>
      </w:r>
    </w:p>
    <w:p>
      <w:pPr>
        <w:pStyle w:val="Normal"/>
        <w:autoSpaceDE w:val="false"/>
        <w:rPr>
          <w:rFonts w:ascii="Arial" w:hAnsi="Arial" w:cs="Arial"/>
          <w:sz w:val="20"/>
          <w:lang w:val="en-US"/>
        </w:rPr>
      </w:pPr>
      <w:r>
        <w:rPr>
          <w:rFonts w:cs="Arial" w:ascii="Arial" w:hAnsi="Arial"/>
          <w:sz w:val="20"/>
          <w:lang w:val="en-US"/>
        </w:rPr>
        <w:t>W. Richard and Mary Eshelman Faculty Scholar &amp; Professor of Law, </w:t>
      </w:r>
    </w:p>
    <w:p>
      <w:pPr>
        <w:pStyle w:val="Normal"/>
        <w:autoSpaceDE w:val="false"/>
        <w:rPr>
          <w:rFonts w:ascii="Arial" w:hAnsi="Arial" w:cs="Arial"/>
          <w:sz w:val="20"/>
          <w:lang w:val="en-US"/>
        </w:rPr>
      </w:pPr>
      <w:r>
        <w:rPr>
          <w:rFonts w:cs="Arial" w:ascii="Arial" w:hAnsi="Arial"/>
          <w:sz w:val="20"/>
          <w:lang w:val="en-US"/>
        </w:rPr>
        <w:t>Professor of International Affairs</w:t>
      </w:r>
    </w:p>
    <w:p>
      <w:pPr>
        <w:pStyle w:val="Normal"/>
        <w:autoSpaceDE w:val="false"/>
        <w:rPr>
          <w:rFonts w:ascii="Arial" w:hAnsi="Arial" w:cs="Arial"/>
          <w:sz w:val="20"/>
          <w:lang w:val="en-US"/>
        </w:rPr>
      </w:pPr>
      <w:r>
        <w:rPr>
          <w:rFonts w:cs="Arial" w:ascii="Arial" w:hAnsi="Arial"/>
          <w:sz w:val="20"/>
          <w:lang w:val="en-US"/>
        </w:rPr>
        <w:t>Pennsylvania State University</w:t>
      </w:r>
    </w:p>
    <w:p>
      <w:pPr>
        <w:pStyle w:val="Normal"/>
        <w:autoSpaceDE w:val="false"/>
        <w:rPr>
          <w:rFonts w:ascii="Arial" w:hAnsi="Arial" w:cs="Arial"/>
          <w:sz w:val="20"/>
          <w:lang w:val="en-US"/>
        </w:rPr>
      </w:pPr>
      <w:r>
        <w:rPr>
          <w:rFonts w:cs="Arial" w:ascii="Arial" w:hAnsi="Arial"/>
          <w:sz w:val="20"/>
          <w:lang w:val="en-US"/>
        </w:rPr>
        <w:t>239 Lewis Katz Building</w:t>
      </w:r>
    </w:p>
    <w:p>
      <w:pPr>
        <w:pStyle w:val="Normal"/>
        <w:autoSpaceDE w:val="false"/>
        <w:rPr>
          <w:rFonts w:ascii="Arial" w:hAnsi="Arial" w:cs="Arial"/>
          <w:sz w:val="20"/>
          <w:lang w:val="en-US"/>
        </w:rPr>
      </w:pPr>
      <w:r>
        <w:rPr>
          <w:rFonts w:cs="Arial" w:ascii="Arial" w:hAnsi="Arial"/>
          <w:sz w:val="20"/>
          <w:lang w:val="en-US"/>
        </w:rPr>
        <w:t>University Park, PA 16802</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E-mail: </w:t>
      </w:r>
      <w:hyperlink r:id="rId2">
        <w:r>
          <w:rPr>
            <w:rStyle w:val="InternetLink"/>
            <w:rFonts w:cs="Arial" w:ascii="Arial" w:hAnsi="Arial"/>
            <w:sz w:val="20"/>
            <w:lang w:val="en-US"/>
          </w:rPr>
          <w:t>lcb911@mac.com</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w="11906" w:h="16838"/>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ind w:left="720" w:hanging="0"/>
    </w:pPr>
    <w:rPr>
      <w:sz w:val="14"/>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b911@m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04:00Z</dcterms:created>
  <dc:creator>Ashgate Publishing Ltd</dc:creator>
  <dc:description/>
  <cp:keywords/>
  <dc:language>en-US</dc:language>
  <cp:lastModifiedBy>Larry Backer</cp:lastModifiedBy>
  <cp:lastPrinted>2008-03-14T15:03:00Z</cp:lastPrinted>
  <dcterms:modified xsi:type="dcterms:W3CDTF">2011-09-18T16:04:00Z</dcterms:modified>
  <cp:revision>3</cp:revision>
  <dc:subject/>
  <dc:title>GUIDELINES FOR SUBMITTING A PROPOSAL</dc:title>
</cp:coreProperties>
</file>